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le 2</w:t>
        <w:tab/>
        <w:tab/>
        <w:t>Natürliche chemisch-biologische Prozesse in Reduktionsmittelfahnen im aeroben Grundwasserleit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dox-</w:t>
        <w:tab/>
        <w:tab/>
        <w:t>Mineral-</w:t>
        <w:tab/>
        <w:tab/>
        <w:tab/>
        <w:t>Zehrung</w:t>
        <w:tab/>
        <w:t>Mineral-</w:t>
        <w:tab/>
        <w:tab/>
        <w:tab/>
        <w:t>Neubildung</w:t>
        <w:tab/>
        <w:t>Neubildung</w:t>
        <w:tab/>
        <w:tab/>
        <w:t>Zehrung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one</w:t>
        <w:tab/>
        <w:tab/>
        <w:t>auflösung</w:t>
        <w:tab/>
        <w:tab/>
        <w:t>gelöster</w:t>
        <w:tab/>
        <w:tab/>
        <w:t>Neubildung</w:t>
        <w:tab/>
        <w:tab/>
        <w:t>gelöster</w:t>
        <w:tab/>
        <w:tab/>
        <w:t>gelöster</w:t>
        <w:tab/>
        <w:tab/>
        <w:tab/>
        <w:t>gelöst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RZ)</w:t>
        <w:tab/>
        <w:tab/>
        <w:tab/>
        <w:tab/>
        <w:tab/>
        <w:t>Oxidations-</w:t>
        <w:tab/>
        <w:t>___________</w:t>
        <w:tab/>
        <w:tab/>
        <w:t>Oxidations-</w:t>
        <w:tab/>
        <w:t>Reduktions-</w:t>
        <w:tab/>
        <w:tab/>
        <w:t>Reduktions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mittel</w:t>
        <w:tab/>
        <w:tab/>
        <w:t>Mineralfarbe</w:t>
        <w:tab/>
        <w:tab/>
        <w:t>mittel</w:t>
        <w:tab/>
        <w:tab/>
        <w:t>mittel</w:t>
        <w:tab/>
        <w:tab/>
        <w:tab/>
        <w:t>mitte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1</w:t>
        <w:tab/>
        <w:tab/>
        <w:t>Eisensulfide</w:t>
        <w:tab/>
        <w:tab/>
        <w:t>O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ab/>
        <w:tab/>
      </w:r>
      <w:r>
        <w:rPr>
          <w:rFonts w:cs="Arial" w:ascii="Arial" w:hAnsi="Arial"/>
          <w:sz w:val="18"/>
          <w:szCs w:val="18"/>
          <w:lang w:val="en-GB"/>
        </w:rPr>
        <w:t>Mn(IV)-</w:t>
        <w:tab/>
        <w:tab/>
        <w:tab/>
        <w:t>Nitrat,</w:t>
        <w:tab/>
        <w:tab/>
        <w:t>CHO-Metabolite</w:t>
        <w:tab/>
        <w:tab/>
        <w:t>CH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4</w:t>
      </w:r>
      <w:r>
        <w:rPr>
          <w:rFonts w:cs="Arial" w:ascii="Arial" w:hAnsi="Arial"/>
          <w:sz w:val="18"/>
          <w:szCs w:val="18"/>
          <w:lang w:val="en-GB"/>
        </w:rPr>
        <w:t>, KW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  <w:t>Minerale</w:t>
        <w:tab/>
        <w:tab/>
        <w:tab/>
        <w:t>CO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</w:r>
      <w:r>
        <w:rPr>
          <w:rFonts w:cs="Arial" w:ascii="Arial" w:hAnsi="Arial"/>
          <w:sz w:val="18"/>
          <w:szCs w:val="18"/>
          <w:lang w:val="en-GB"/>
        </w:rPr>
        <w:tab/>
        <w:tab/>
        <w:t>H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</w:r>
      <w:r>
        <w:rPr>
          <w:rFonts w:cs="Arial" w:ascii="Arial" w:hAnsi="Arial"/>
          <w:sz w:val="18"/>
          <w:szCs w:val="18"/>
          <w:lang w:val="en-GB"/>
        </w:rPr>
        <w:t>S*</w:t>
        <w:tab/>
        <w:tab/>
        <w:tab/>
        <w:t>CHO-Metabolit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  <w:t>_______</w:t>
        <w:tab/>
        <w:tab/>
        <w:tab/>
        <w:t>CKW*</w:t>
        <w:tab/>
        <w:tab/>
        <w:t>CH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4</w:t>
      </w:r>
      <w:r>
        <w:rPr>
          <w:rFonts w:cs="Arial" w:ascii="Arial" w:hAnsi="Arial"/>
          <w:sz w:val="18"/>
          <w:szCs w:val="18"/>
          <w:lang w:val="en-GB"/>
        </w:rPr>
        <w:t>*</w:t>
        <w:tab/>
        <w:tab/>
        <w:tab/>
        <w:t>Ammoniu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  <w:t>graubraun</w:t>
        <w:tab/>
        <w:tab/>
        <w:t>Sulfat</w:t>
        <w:tab/>
        <w:tab/>
        <w:t>Ammonium*</w:t>
        <w:tab/>
        <w:tab/>
        <w:t>H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</w:r>
      <w:r>
        <w:rPr>
          <w:rFonts w:cs="Arial" w:ascii="Arial" w:hAnsi="Arial"/>
          <w:sz w:val="18"/>
          <w:szCs w:val="18"/>
          <w:lang w:val="en-GB"/>
        </w:rPr>
        <w:t>S, Mn(II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</w:t>
        <w:tab/>
        <w:tab/>
        <w:t>Mn(IV)-</w:t>
        <w:tab/>
        <w:tab/>
        <w:tab/>
        <w:t>Nitrat</w:t>
        <w:tab/>
        <w:tab/>
        <w:t>Fe(III)-</w:t>
        <w:tab/>
        <w:tab/>
        <w:tab/>
        <w:t>CO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</w:r>
      <w:r>
        <w:rPr>
          <w:rFonts w:cs="Arial" w:ascii="Arial" w:hAnsi="Arial"/>
          <w:sz w:val="18"/>
          <w:szCs w:val="18"/>
          <w:lang w:val="en-GB"/>
        </w:rPr>
        <w:tab/>
        <w:tab/>
        <w:t>Mn(II),</w:t>
        <w:tab/>
        <w:tab/>
        <w:tab/>
        <w:t>CH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4</w:t>
      </w:r>
      <w:r>
        <w:rPr>
          <w:rFonts w:cs="Arial" w:ascii="Arial" w:hAnsi="Arial"/>
          <w:sz w:val="18"/>
          <w:szCs w:val="18"/>
          <w:lang w:val="en-GB"/>
        </w:rPr>
        <w:t>, KW,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inerale</w:t>
        <w:tab/>
        <w:tab/>
        <w:tab/>
        <w:t>Nitrit</w:t>
        <w:tab/>
        <w:tab/>
        <w:t>Minerale</w:t>
        <w:tab/>
        <w:tab/>
        <w:tab/>
        <w:t>Sulfat</w:t>
        <w:tab/>
        <w:tab/>
        <w:t>CHO-Metabolite</w:t>
        <w:tab/>
        <w:tab/>
        <w:t>CHO-Metabolite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US"/>
        </w:rPr>
        <w:t>Eisensulfide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>_______</w:t>
        <w:tab/>
        <w:tab/>
        <w:tab/>
        <w:tab/>
        <w:tab/>
        <w:t>H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</w:r>
      <w:r>
        <w:rPr>
          <w:rFonts w:cs="Arial" w:ascii="Arial" w:hAnsi="Arial"/>
          <w:sz w:val="18"/>
          <w:szCs w:val="18"/>
          <w:lang w:val="en-GB"/>
        </w:rPr>
        <w:t>S*</w:t>
        <w:tab/>
        <w:tab/>
        <w:tab/>
        <w:t>Ammonium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cker</w:t>
        <w:tab/>
        <w:tab/>
        <w:tab/>
        <w:tab/>
        <w:tab/>
        <w:t>CH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4</w:t>
      </w:r>
      <w:r>
        <w:rPr>
          <w:rFonts w:cs="Arial" w:ascii="Arial" w:hAnsi="Arial"/>
          <w:sz w:val="18"/>
          <w:szCs w:val="18"/>
          <w:lang w:val="en-GB"/>
        </w:rPr>
        <w:t>*</w:t>
        <w:tab/>
        <w:tab/>
        <w:tab/>
        <w:t>H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</w:r>
      <w:r>
        <w:rPr>
          <w:rFonts w:cs="Arial" w:ascii="Arial" w:hAnsi="Arial"/>
          <w:sz w:val="18"/>
          <w:szCs w:val="18"/>
          <w:lang w:val="en-GB"/>
        </w:rPr>
        <w:t>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>Ammonium*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</w:t>
        <w:tab/>
        <w:tab/>
        <w:t>Fe(III)- &amp; Mn(IV)-</w:t>
        <w:tab/>
        <w:tab/>
        <w:tab/>
        <w:tab/>
        <w:t>BaSO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4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CO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</w:r>
      <w:r>
        <w:rPr>
          <w:rFonts w:cs="Arial" w:ascii="Arial" w:hAnsi="Arial"/>
          <w:sz w:val="18"/>
          <w:szCs w:val="18"/>
          <w:lang w:val="en-GB"/>
        </w:rPr>
        <w:tab/>
        <w:tab/>
        <w:t>Fe(II)</w:t>
        <w:tab/>
        <w:tab/>
        <w:tab/>
        <w:t>CH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4</w:t>
      </w:r>
      <w:r>
        <w:rPr>
          <w:rFonts w:cs="Arial" w:ascii="Arial" w:hAnsi="Arial"/>
          <w:sz w:val="18"/>
          <w:szCs w:val="18"/>
          <w:lang w:val="en-GB"/>
        </w:rPr>
        <w:t>, KW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ab/>
        <w:tab/>
        <w:t>Minerale</w:t>
        <w:tab/>
        <w:tab/>
        <w:tab/>
        <w:tab/>
        <w:tab/>
        <w:t>CaSO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4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Sulfat</w:t>
        <w:tab/>
        <w:tab/>
        <w:t>CHO-Metabolite</w:t>
        <w:tab/>
        <w:tab/>
        <w:t>CHO-Metabolit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ab/>
        <w:tab/>
        <w:t>Fe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>SiO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>H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</w:r>
      <w:r>
        <w:rPr>
          <w:rFonts w:cs="Arial" w:ascii="Arial" w:hAnsi="Arial"/>
          <w:sz w:val="18"/>
          <w:szCs w:val="18"/>
          <w:lang w:val="en-GB"/>
        </w:rPr>
        <w:t>S*</w:t>
        <w:tab/>
        <w:tab/>
        <w:tab/>
        <w:t>Ammonium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  <w:t>______</w:t>
        <w:tab/>
        <w:tab/>
        <w:tab/>
        <w:tab/>
        <w:tab/>
        <w:t>CH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4</w:t>
      </w:r>
      <w:r>
        <w:rPr>
          <w:rFonts w:cs="Arial" w:ascii="Arial" w:hAnsi="Arial"/>
          <w:sz w:val="18"/>
          <w:szCs w:val="18"/>
          <w:lang w:val="en-GB"/>
        </w:rPr>
        <w:t>*</w:t>
        <w:tab/>
        <w:tab/>
        <w:tab/>
        <w:t>H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</w:r>
      <w:r>
        <w:rPr>
          <w:rFonts w:cs="Arial" w:ascii="Arial" w:hAnsi="Arial"/>
          <w:sz w:val="18"/>
          <w:szCs w:val="18"/>
          <w:lang w:val="en-GB"/>
        </w:rPr>
        <w:t>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  <w:t>weiß</w:t>
        <w:tab/>
        <w:tab/>
        <w:tab/>
        <w:tab/>
        <w:tab/>
        <w:t>Ammonium*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</w:t>
        <w:tab/>
        <w:tab/>
        <w:t>BaSO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4</w:t>
      </w:r>
      <w:r>
        <w:rPr>
          <w:rFonts w:cs="Arial" w:ascii="Arial" w:hAnsi="Arial"/>
          <w:sz w:val="18"/>
          <w:szCs w:val="18"/>
          <w:lang w:val="en-GB"/>
        </w:rPr>
        <w:t>,</w:t>
        <w:tab/>
        <w:tab/>
        <w:tab/>
        <w:t>Sulfat,</w:t>
        <w:tab/>
        <w:tab/>
        <w:t>S, FeS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CO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  <w:tab/>
        <w:tab/>
      </w:r>
      <w:r>
        <w:rPr>
          <w:rFonts w:cs="Arial" w:ascii="Arial" w:hAnsi="Arial"/>
          <w:sz w:val="18"/>
          <w:szCs w:val="18"/>
          <w:lang w:val="en-GB"/>
        </w:rPr>
        <w:t>H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</w:r>
      <w:r>
        <w:rPr>
          <w:rFonts w:cs="Arial" w:ascii="Arial" w:hAnsi="Arial"/>
          <w:sz w:val="18"/>
          <w:szCs w:val="18"/>
          <w:lang w:val="en-GB"/>
        </w:rPr>
        <w:t>S</w:t>
        <w:tab/>
        <w:tab/>
        <w:tab/>
        <w:t>H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</w:r>
      <w:r>
        <w:rPr>
          <w:rFonts w:cs="Arial" w:ascii="Arial" w:hAnsi="Arial"/>
          <w:sz w:val="18"/>
          <w:szCs w:val="18"/>
          <w:lang w:val="en-US"/>
        </w:rPr>
        <w:t>CaSO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4</w:t>
      </w:r>
      <w:r>
        <w:rPr>
          <w:rFonts w:cs="Arial" w:ascii="Arial" w:hAnsi="Arial"/>
          <w:sz w:val="18"/>
          <w:szCs w:val="18"/>
          <w:lang w:val="en-US"/>
        </w:rPr>
        <w:t>,</w:t>
        <w:tab/>
        <w:tab/>
        <w:tab/>
        <w:t>CO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2</w:t>
        <w:tab/>
        <w:tab/>
      </w:r>
      <w:r>
        <w:rPr>
          <w:rFonts w:cs="Arial" w:ascii="Arial" w:hAnsi="Arial"/>
          <w:sz w:val="18"/>
          <w:szCs w:val="18"/>
          <w:lang w:val="en-US"/>
        </w:rPr>
        <w:t>FeS</w:t>
        <w:tab/>
        <w:tab/>
        <w:tab/>
        <w:tab/>
        <w:tab/>
        <w:t>CH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4</w:t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CHO-Metaboli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ab/>
        <w:tab/>
        <w:tab/>
        <w:t>CKW</w:t>
        <w:tab/>
        <w:tab/>
        <w:t>______</w:t>
        <w:tab/>
        <w:tab/>
        <w:tab/>
        <w:tab/>
        <w:tab/>
        <w:t>Ammoniu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>Fe(III)- &amp; Mn(IV)-</w:t>
        <w:tab/>
        <w:tab/>
        <w:tab/>
        <w:tab/>
        <w:t>schwarz</w:t>
        <w:tab/>
        <w:tab/>
        <w:tab/>
        <w:tab/>
        <w:tab/>
        <w:t>CKW-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18"/>
          <w:szCs w:val="18"/>
        </w:rPr>
        <w:tab/>
        <w:tab/>
        <w:t>Minerale</w:t>
        <w:tab/>
        <w:tab/>
        <w:tab/>
        <w:tab/>
        <w:tab/>
        <w:tab/>
        <w:tab/>
        <w:tab/>
        <w:tab/>
        <w:tab/>
        <w:t>Metabolit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</w:t>
        <w:tab/>
        <w:tab/>
        <w:t>Mn(IV)-</w:t>
        <w:tab/>
        <w:tab/>
        <w:tab/>
        <w:tab/>
        <w:tab/>
        <w:t>Fe(III)-</w:t>
        <w:tab/>
        <w:tab/>
        <w:tab/>
        <w:tab/>
        <w:tab/>
        <w:t>Mn(II)</w:t>
        <w:tab/>
        <w:tab/>
        <w:tab/>
        <w:t>Fe(II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biotisch</w:t>
        <w:tab/>
        <w:t>Minerale</w:t>
        <w:tab/>
        <w:tab/>
        <w:tab/>
        <w:tab/>
        <w:tab/>
        <w:t>Minera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Ock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 Dechema 2011 Wordliste</w:t>
        <w:tab/>
        <w:tab/>
        <w:tab/>
        <w:tab/>
        <w:tab/>
        <w:tab/>
        <w:tab/>
        <w:t>*) Metabolite, die der redox-zonierten Biofilmfermentation entstammen könne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7:00Z</dcterms:created>
  <dc:creator>Admin</dc:creator>
  <dc:description/>
  <cp:keywords/>
  <dc:language>en-US</dc:language>
  <cp:lastModifiedBy>Admin</cp:lastModifiedBy>
  <cp:lastPrinted>2011-10-21T11:45:00Z</cp:lastPrinted>
  <dcterms:modified xsi:type="dcterms:W3CDTF">2011-10-21T09:47:00Z</dcterms:modified>
  <cp:revision>14</cp:revision>
  <dc:subject/>
  <dc:title>Tab</dc:title>
</cp:coreProperties>
</file>